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2018</w:t>
      </w:r>
      <w:r>
        <w:rPr/>
        <w:t>社会贡献奖申报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14"/>
        <w:gridCol w:w="981"/>
        <w:gridCol w:w="1273"/>
        <w:gridCol w:w="225"/>
        <w:gridCol w:w="1494"/>
        <w:gridCol w:w="1307"/>
        <w:gridCol w:w="766"/>
        <w:gridCol w:w="1452"/>
      </w:tblGrid>
      <w:tr>
        <w:trPr>
          <w:trHeight w:val="5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形式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络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支持或参与协会工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的主要内容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参与社会工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与社会捐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补充内容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秘书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7896860</wp:posOffset>
                </wp:positionV>
                <wp:extent cx="5507990" cy="1018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做工作的证明和图片资料可作为附件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述内容的真实性由申报单位负责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述栏目填写具体内容请参照附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评分细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述内容如填写不下，可另附页表说明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80.2pt;mso-wrap-distance-left:9pt;mso-wrap-distance-right:9pt;mso-wrap-distance-top:0pt;mso-wrap-distance-bottom:0pt;margin-top:621.8pt;mso-position-vertical-relative:text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※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注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所做工作的证明和图片资料可作为附件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述内容的真实性由申报单位负责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述栏目填写具体内容请参照附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评分细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述内容如填写不下，可另附页表说明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44" w:right="1588" w:gutter="0" w:header="0" w:top="56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10-08T18:45:00Z</cp:lastPrinted>
  <dcterms:modified xsi:type="dcterms:W3CDTF">2018-10-15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