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4020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五星工匠评选评分细则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                                     申报人：          工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400165" cy="774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412"/>
                              <w:gridCol w:w="1139"/>
                              <w:gridCol w:w="998"/>
                              <w:gridCol w:w="997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协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秘书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诚信委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职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技能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职工作的技能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对本工种的施工规范及验收标准熟悉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是否精益求精，方法是否有创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善于学习新知识，积极参加培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认同的考核证明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户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度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户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对该同志的客户满意度评价是否有投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客户的沟通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户反馈及客户评价（证明材料可作为附件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、对公司的忠诚度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遵守公司各项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本单位连续从事该工种的工作年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关心公司，提出合理化建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安排其它工作的完成情况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同事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热心帮助同事，助人为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年获得本企业的荣誉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0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选成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609.6pt;mso-wrap-distance-left:9pt;mso-wrap-distance-right:9pt;mso-wrap-distance-top:0pt;mso-wrap-distance-bottom:0pt;margin-top:10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412"/>
                        <w:gridCol w:w="1139"/>
                        <w:gridCol w:w="998"/>
                        <w:gridCol w:w="997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诚信委评分</w:t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职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技能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职工作的技能水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本工种的施工规范及验收标准熟悉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是否精益求精，方法是否有创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善于学习新知识，积极参加培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认同的考核证明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户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度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户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对该同志的客户满意度评价是否有投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客户的沟通能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户反馈及客户评价（证明材料可作为附件）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对公司的忠诚度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遵守公司各项规章制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本单位连续从事该工种的工作年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关心公司，提出合理化建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安排其它工作的完成情况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同事之间的关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热心帮助同事，助人为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年获得本企业的荣誉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0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选成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※</w:t>
      </w:r>
      <w:r>
        <w:rPr>
          <w:rFonts w:ascii="宋体;SimSun" w:hAnsi="宋体;SimSun" w:cs="宋体;SimSun"/>
          <w:sz w:val="24"/>
        </w:rPr>
        <w:t>注：上述成绩为申报历年来在申报单位工作总结，特别是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的工作情况。</w:t>
      </w:r>
    </w:p>
    <w:sectPr>
      <w:type w:val="nextPage"/>
      <w:pgSz w:w="11906" w:h="16838"/>
      <w:pgMar w:left="612" w:right="61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0-0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