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</w:t>
      </w:r>
      <w:r>
        <w:rPr/>
        <w:t>1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1984"/>
        <w:gridCol w:w="1276"/>
        <w:gridCol w:w="992"/>
        <w:gridCol w:w="1276"/>
        <w:gridCol w:w="1701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单位联络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职工作技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客户满意度及客户评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公司的忠诚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团队建设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秘书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五星工匠评选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9495155</wp:posOffset>
                </wp:positionV>
                <wp:extent cx="680402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申报内容真实性由申报单位负责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所做工作有证明的资料和图片资料可作为附件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栏目填写的具体内容参照附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细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内容如填写不下，可另附页表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61.4pt;mso-wrap-distance-left:9pt;mso-wrap-distance-right:9pt;mso-wrap-distance-top:0pt;mso-wrap-distance-bottom:0pt;margin-top:747.6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申报内容真实性由申报单位负责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所做工作有证明的资料和图片资料可作为附件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栏目填写的具体内容参照附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评分细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内容如填写不下，可另附页表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24" w:right="56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0-08T18:31:00Z</cp:lastPrinted>
  <dcterms:modified xsi:type="dcterms:W3CDTF">2018-10-15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